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Member: STAR &amp; OSA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(Voice)      (503) 692-0382 (FAX &amp;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 You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6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HOME6.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an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ing a home inven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ing a home inventory.  Helps you keep track of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, where it is located and what it costs.  Your insurance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love it!   This software is easy-to-use and completel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operated with 3-D pull down menus.  It handles up to 10,000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and can alphabetize, search and cross reference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you've entered about your collection.  Includes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able reports that can print anything from labels and index c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ull pag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ing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91, 1992, 1993, 1994,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C.P. Services, Inc.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only exception to this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approved disk vendors (except PsL or any organization or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d or operated by Nelson Ford) and BBSs may sell/distribut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, by either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non-ASP vendors, without specific written permission co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ail distribut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24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